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4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5"/>
        <w:gridCol w:w="5040"/>
        <w:gridCol w:w="4984"/>
        <w:gridCol w:w="4993"/>
      </w:tblGrid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444750</wp:posOffset>
                  </wp:positionH>
                  <wp:positionV relativeFrom="paragraph">
                    <wp:posOffset>-914400</wp:posOffset>
                  </wp:positionV>
                  <wp:extent cx="2102485" cy="11632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5620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1163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b/>
                <w:color w:val="333333"/>
                <w:sz w:val="32"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color w:val="333333"/>
                <w:sz w:val="32"/>
                <w:lang w:val="es-ES"/>
              </w:rPr>
              <w:t>Verbo Ecologizar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Propuesta </w:t>
              <w:br/>
            </w:r>
            <w:r>
              <w:rPr>
                <w:rFonts w:cs="Verdana" w:ascii="Verdana" w:hAnsi="Verdana"/>
                <w:b/>
                <w:sz w:val="20"/>
              </w:rPr>
              <w:t>Mauricio Andrés Ribeiro</w:t>
            </w:r>
            <w:r>
              <w:rPr>
                <w:rFonts w:cs="Verdana" w:ascii="Verdana" w:hAnsi="Verdana"/>
                <w:sz w:val="20"/>
              </w:rPr>
              <w:br/>
              <w:t xml:space="preserve">Autor del libro </w:t>
              <w:br/>
            </w:r>
            <w:r>
              <w:rPr>
                <w:rFonts w:cs="Verdana" w:ascii="Verdana" w:hAnsi="Verdana"/>
                <w:i/>
                <w:sz w:val="20"/>
              </w:rPr>
              <w:t>Ecologizar: Pensando el ambiente humano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Conjugación del verbo en español</w:t>
              <w:br/>
            </w:r>
            <w:r>
              <w:rPr>
                <w:rFonts w:cs="Verdana" w:ascii="Verdana" w:hAnsi="Verdana"/>
                <w:b/>
                <w:sz w:val="20"/>
              </w:rPr>
              <w:t>Paula Gómez</w:t>
            </w:r>
            <w:r>
              <w:rPr>
                <w:rFonts w:cs="Verdana" w:ascii="Verdana" w:hAnsi="Verdana"/>
                <w:sz w:val="20"/>
              </w:rPr>
              <w:t xml:space="preserve"> </w:t>
              <w:br/>
              <w:t>www.redactamos.com.ar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Ilustración</w:t>
              <w:br/>
            </w:r>
            <w:r>
              <w:rPr>
                <w:rFonts w:cs="Verdana" w:ascii="Verdana" w:hAnsi="Verdana"/>
                <w:b/>
                <w:sz w:val="20"/>
              </w:rPr>
              <w:t>Luz Castaneda</w:t>
              <w:br/>
            </w:r>
            <w:r>
              <w:rPr>
                <w:rFonts w:cs="Verdana" w:ascii="Verdana" w:hAnsi="Verdana"/>
                <w:sz w:val="20"/>
              </w:rPr>
              <w:t>www.luzcastaneda.com.br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spacing w:before="720" w:after="240"/>
              <w:rPr>
                <w:rFonts w:ascii="Verdana" w:hAnsi="Verdana" w:cs="Verdana"/>
                <w:b/>
                <w:b/>
                <w:color w:val="333333"/>
                <w:lang w:val="es-ES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FORMAS IMPERSONALES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720" w:after="2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  <w:t>MODO IMPERATIVO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before="720" w:after="240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  <w:t>MODO CONDICIONAL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spacing w:before="720" w:after="240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  <w:t xml:space="preserve">Infinitivo: </w:t>
            </w:r>
            <w:r>
              <w:rPr>
                <w:rFonts w:cs="Verdana" w:ascii="Verdana" w:hAnsi="Verdana"/>
                <w:sz w:val="20"/>
                <w:lang w:val="es-ES"/>
              </w:rPr>
              <w:t>Ecologizar/haber ecologizad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  <w:t xml:space="preserve">Gerundio: </w:t>
            </w:r>
            <w:r>
              <w:rPr>
                <w:rFonts w:cs="Verdana" w:ascii="Verdana" w:hAnsi="Verdana"/>
                <w:sz w:val="20"/>
                <w:lang w:val="es-ES"/>
              </w:rPr>
              <w:t>Ecologizando/habiendo ecologizado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color w:val="333333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  <w:t xml:space="preserve">Participio: </w:t>
            </w:r>
            <w:r>
              <w:rPr>
                <w:rFonts w:cs="Verdana" w:ascii="Verdana" w:hAnsi="Verdana"/>
                <w:sz w:val="20"/>
                <w:lang w:val="es-ES"/>
              </w:rPr>
              <w:t>Ecologizad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Ecologiza tu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Ecologice él/ella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Ecologicemos nosotros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Ecologizad vosotros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Ecologicen ellos/ellas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  <w:t>Simple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Yo ecologizaría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Tú ecologizarías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Él /Ella ecologizaría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Nosotros ecologizaríamos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Vosotros ecologizaríais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Ellos/Ellas ecologizarían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  <w:t>Compuesto o Perfect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Yo habría ecologizad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Tu habrías ecologizad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Él/Ella habría ecologizad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Nosotros habríamos ecologizad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Vosotros habríais ecologizad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Ellos habrían ecologizado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spacing w:before="480" w:after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  <w:t>MODO INDICATIV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480" w:after="2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before="480" w:after="240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  <w:t>MODO SUBJUNTIVO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spacing w:before="480" w:after="240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Heading5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resente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Yo ecologiz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Tu ecologizas</w:t>
              <w:br/>
              <w:t>Él/Ella ecologiza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Nosotros ecologizamos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Vosotros ecologizáis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Ellos/Ellas ecologiza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  <w:t>Pasado Perfecto Simple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Yo ecologicé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Tu/Ella  ecologizaste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Él/Ella ecologizó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Nosotros ecologizamos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Vosotros ecologizastei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Ellos/Ellas  ecologizaron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  <w:t>Presente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Yo ecologice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Tu ecologices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Él/Ella ecologice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Nosotros ecologicemos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Vosotros ecologicéis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Ellos/Ellas ecologicen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  <w:t>Pasado Imperfect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Yo ecologizara o ecologizase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Tu ecologizaras o ecologizases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Él/Ella ecologizara o ecologizase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Nosotros ecologizáramos o ecologizásemos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Vosotros ecologizarais o ecologizaseis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Ellos/Ellas ecologizarán o ecoligizasen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  <w:t>Pasado Imperfect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Yo ecologizaba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Tu ecologizabas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Él/Ella ecologizaba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Nosotros ecologizábamos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Vosotros ecologizabai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Ellos/Ellas ecologizaba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  <w:t>Pasado Perfecto Compuest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Yo he ecologizad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Tu has ecologizad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Él/Ella ha ecologizad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Nosotros hemos ecologizad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 xml:space="preserve">Vosotros habéis ecologizad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Ellos/Ellas han ecologizado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  <w:t>Pasado Perfect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Yo haya ecologizad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Tu hayas ecologizad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Él/Ella hayan ecologizad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Nosotros hayamos ecologizad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Vosotros hayáis ecologizad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Ellos hayan ecologizado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  <w:t>Pasado Pluscuamperfect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Yo hubiera o hubiese ecologizad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Tu hubieras o hubieses ecologizad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Él/Ella hubiera o hubiese ecologizad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Nosotros hubiéramos o hubiésemos ecologizad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Vosotros hubierais o hubieseis ecologizad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Ellos hubieran o hubiesen ecologizado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  <w:t>Pasado Pluscuamperfect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Yo había ecologizad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Tu habías ecologizad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Él/Ella había ecologizad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Nosotros habíamos ecologizad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Vosotros habíais ecologizad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Ellos/Ellas habían ecologizad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  <w:t>Pasado Anterior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Yo hube ecologizad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Tu hubiste ecologizad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Él/Ella hubo ecologizad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 xml:space="preserve">Nosotros hubimos ecologizado 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Vosotros hubisteis ecologizad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Ellos/Ellas hubieron ecologizad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  <w:t>Futuro imperfect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Yo ecologizare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Tu ecologizares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Él/Ella ecologizaren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Nosotros ecologizáramos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Vosotros ecologizareis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Ellos ecologizaren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  <w:t>Futuro Perfect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Yo hubiere ecologizad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Tu hubieres ecologizad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Él/Ella hubiere o ecologizad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Nosotros hubiéremos ecologizad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Vosotros hubiereis ecologizad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Ellos hubieren ecologizado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  <w:t>Futur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Yo ecologizaré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Tu ecologizarás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Él/Ella ecologizará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Nosotros ecologizaremos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Vosotros ecologizaréi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Ellos/Ellas ecologizará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  <w:t>Futuro perfect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Yo habré ecologizad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Tu habrás ecologizad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Él/Ella habrá ecologizad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 xml:space="preserve">Nosotros habremos ecologizado 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Vosotros habréis ecologizad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Ellos/Ellas habrán ecologizado</w:t>
            </w:r>
          </w:p>
        </w:tc>
        <w:tc>
          <w:tcPr>
            <w:tcW w:w="9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es-ES"/>
              </w:rPr>
              <w:t xml:space="preserve">Ecologizar: </w:t>
              <w:br/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Aplicar los conocimientos de las ciencias ecológicas </w:t>
              <w:br/>
              <w:t xml:space="preserve">a los aspectos y las situaciones prácticas </w:t>
              <w:br/>
              <w:t>de la vida, de la sociedad y de la cultur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lang w:val="es-ES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"/>
              </w:rPr>
              <w:t>1º Edición 6 de febrero de 200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Buenos Aires - Argentina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0024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  <w:br/>
            </w:r>
            <w:r>
              <w:rPr>
                <w:rFonts w:cs="Verdana" w:ascii="Verdana" w:hAnsi="Verdana"/>
                <w:sz w:val="16"/>
                <w:lang w:val="es-ES"/>
              </w:rPr>
              <w:t>idea y realización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5040" w:type="dxa"/>
            <w:tcBorders/>
          </w:tcPr>
          <w:p>
            <w:pPr>
              <w:pStyle w:val="Header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Style w:val="Estilocorreo16"/>
                <w:b/>
              </w:rPr>
              <w:drawing>
                <wp:inline distT="0" distB="0" distL="0" distR="0">
                  <wp:extent cx="2131060" cy="525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3" r="-6" b="9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06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stilocorreo16"/>
                <w:b/>
              </w:rPr>
              <w:br/>
              <w:t xml:space="preserve"> </w:t>
            </w:r>
            <w:r>
              <w:rPr>
                <w:rStyle w:val="Estilocorreo16"/>
                <w:color w:val="808080"/>
                <w:spacing w:val="72"/>
                <w:sz w:val="16"/>
              </w:rPr>
              <w:t>una comunicación ideal</w:t>
            </w:r>
          </w:p>
        </w:tc>
        <w:tc>
          <w:tcPr>
            <w:tcW w:w="4984" w:type="dxa"/>
            <w:tcBorders/>
          </w:tcPr>
          <w:p>
            <w:pPr>
              <w:pStyle w:val="Header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br/>
            </w:r>
            <w:r>
              <w:rPr>
                <w:rFonts w:cs="Verdana" w:ascii="Verdana" w:hAnsi="Verdana"/>
                <w:b/>
                <w:sz w:val="20"/>
                <w:lang w:val="es-ES"/>
              </w:rPr>
              <w:drawing>
                <wp:inline distT="0" distB="0" distL="0" distR="0">
                  <wp:extent cx="2112010" cy="554355"/>
                  <wp:effectExtent l="0" t="0" r="0" b="0"/>
                  <wp:docPr id="3" name="logo_puentedepalabras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_puentedepalabras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mpreso e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571500" cy="571500"/>
                  <wp:effectExtent l="0" t="0" r="0" b="0"/>
                  <wp:docPr id="4" name="recicla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cicla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0024" w:type="dxa"/>
            <w:gridSpan w:val="2"/>
            <w:tcBorders/>
          </w:tcPr>
          <w:p>
            <w:pPr>
              <w:pStyle w:val="Header"/>
              <w:jc w:val="center"/>
              <w:rPr>
                <w:rStyle w:val="Estilocorreo16"/>
                <w:b/>
                <w:b/>
              </w:rPr>
            </w:pPr>
            <w:r>
              <w:rPr>
                <w:rFonts w:cs="Verdana" w:ascii="Verdana" w:hAnsi="Verdana"/>
                <w:color w:val="808080"/>
                <w:spacing w:val="24"/>
                <w:sz w:val="16"/>
              </w:rPr>
              <w:br/>
              <w:t xml:space="preserve">cris@crisposada.com.ar  15-5403-2747 </w:t>
              <w:br/>
              <w:t>soldado de la independencia 627 pb “b” 1426 buenos aires argentina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Style w:val="Estilocorreo16"/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6"/>
      <w:type w:val="nextPage"/>
      <w:pgSz w:orient="landscape" w:w="23811" w:h="16838"/>
      <w:pgMar w:left="2835" w:right="1077" w:gutter="0" w:header="0" w:top="899" w:footer="142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Verdana" w:hAnsi="Verdana" w:cs="Verdana"/>
      <w:b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Verdana" w:hAnsi="Verdana" w:cs="Verdana"/>
      <w:b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Verdana" w:hAnsi="Verdana" w:cs="Verdana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adley Hand ITC" w:hAnsi="Bradley Hand ITC" w:cs="Bradley Hand IT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Verdana" w:hAnsi="Verdana" w:cs="Verdana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adley Hand ITC" w:hAnsi="Bradley Hand ITC" w:cs="Bradley Hand IT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tilocorreo16">
    <w:name w:val="estilocorreo16"/>
    <w:basedOn w:val="Fuentedeprrafopredeter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stilocorreo15">
    <w:name w:val="estilocorreo15"/>
    <w:basedOn w:val="Fuentedeprrafopredeter"/>
    <w:qFormat/>
    <w:rPr>
      <w:rFonts w:ascii="Arial" w:hAnsi="Arial" w:cs="Arial"/>
      <w:color w:val="000000"/>
      <w:sz w:val="20"/>
    </w:rPr>
  </w:style>
  <w:style w:type="character" w:styleId="Emphasis">
    <w:name w:val="Emphasis"/>
    <w:basedOn w:val="Fuentedeprrafopredeter"/>
    <w:qFormat/>
    <w:rPr>
      <w:i/>
    </w:rPr>
  </w:style>
  <w:style w:type="character" w:styleId="Subtitulo1">
    <w:name w:val="subtitulo1"/>
    <w:basedOn w:val="Fuentedeprrafopredeter"/>
    <w:qFormat/>
    <w:rPr>
      <w:rFonts w:ascii="Verdana" w:hAnsi="Verdana" w:cs="Verdana"/>
      <w:b/>
      <w:strike w:val="false"/>
      <w:dstrike w:val="false"/>
      <w:color w:val="666666"/>
      <w:sz w:val="12"/>
      <w:u w:val="none"/>
    </w:rPr>
  </w:style>
  <w:style w:type="character" w:styleId="E072">
    <w:name w:val="e072"/>
    <w:basedOn w:val="Fuentedeprrafopredeter"/>
    <w:qFormat/>
    <w:rPr>
      <w:rFonts w:ascii="Tahoma" w:hAnsi="Tahoma" w:cs="Tahoma"/>
      <w:strike w:val="false"/>
      <w:dstrike w:val="false"/>
      <w:color w:val="3D3D3D"/>
      <w:sz w:val="13"/>
      <w:u w:val="none"/>
    </w:rPr>
  </w:style>
  <w:style w:type="character" w:styleId="Epigrafe">
    <w:name w:val="epigrafe"/>
    <w:basedOn w:val="Fuentedeprrafopredeter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adley Hand ITC" w:hAnsi="Bradley Hand ITC" w:cs="Bradley Hand IT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708" w:hanging="0"/>
    </w:pPr>
    <w:rPr>
      <w:rFonts w:ascii="Verdana" w:hAnsi="Verdana" w:cs="Verdana"/>
      <w:sz w:val="18"/>
    </w:rPr>
  </w:style>
  <w:style w:type="paragraph" w:styleId="Sangra2detindependiente">
    <w:name w:val="Sangría 2 de t. independiente"/>
    <w:basedOn w:val="Normal"/>
    <w:qFormat/>
    <w:pPr>
      <w:spacing w:before="0" w:after="200"/>
      <w:ind w:left="567" w:hanging="0"/>
    </w:pPr>
    <w:rPr>
      <w:rFonts w:ascii="Verdana" w:hAnsi="Verdana" w:cs="Verdana"/>
      <w:sz w:val="20"/>
    </w:rPr>
  </w:style>
  <w:style w:type="paragraph" w:styleId="Textoindependiente2">
    <w:name w:val="Texto independiente 2"/>
    <w:basedOn w:val="Normal"/>
    <w:qFormat/>
    <w:pPr>
      <w:spacing w:before="0" w:after="60"/>
    </w:pPr>
    <w:rPr>
      <w:rFonts w:ascii="Verdana" w:hAnsi="Verdana" w:cs="Verdana"/>
      <w:sz w:val="19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3detindependiente">
    <w:name w:val="Sangría 3 de t. independiente"/>
    <w:basedOn w:val="Normal"/>
    <w:qFormat/>
    <w:pPr>
      <w:spacing w:before="0" w:after="120"/>
      <w:ind w:left="708" w:hanging="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light">
    <w:name w:val="titulolight"/>
    <w:basedOn w:val="Normal"/>
    <w:qFormat/>
    <w:pPr>
      <w:spacing w:before="280" w:after="280"/>
    </w:pPr>
    <w:rPr>
      <w:rFonts w:ascii="Verdana" w:hAnsi="Verdana" w:cs="Verdana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0:36:00Z</dcterms:created>
  <dc:creator>User</dc:creator>
  <dc:description/>
  <dc:language>en-US</dc:language>
  <cp:lastModifiedBy>Jorge Carcavallo</cp:lastModifiedBy>
  <cp:lastPrinted>2007-11-04T12:42:00Z</cp:lastPrinted>
  <dcterms:modified xsi:type="dcterms:W3CDTF">2008-02-05T00:36:00Z</dcterms:modified>
  <cp:revision>2</cp:revision>
  <dc:subject/>
  <dc:title> </dc:title>
</cp:coreProperties>
</file>