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1er Encuentro Ambientalista Nacional</w:t>
      </w:r>
    </w:p>
    <w:p>
      <w:pPr>
        <w:pStyle w:val="Normal"/>
        <w:jc w:val="center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APEVU / RENACE</w:t>
      </w:r>
    </w:p>
    <w:p>
      <w:pPr>
        <w:pStyle w:val="Normal"/>
        <w:jc w:val="center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PROGRAMA</w:t>
      </w:r>
    </w:p>
    <w:p>
      <w:pPr>
        <w:pStyle w:val="Normal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Jueves 20 de setiembre de 2007</w:t>
      </w:r>
    </w:p>
    <w:p>
      <w:pPr>
        <w:pStyle w:val="Normal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sz w:val="22"/>
          <w:szCs w:val="22"/>
        </w:rPr>
        <w:t>9:00 hs</w:t>
        <w:tab/>
      </w:r>
      <w:r>
        <w:rPr>
          <w:rFonts w:cs="Arial"/>
          <w:color w:val="000000"/>
          <w:sz w:val="22"/>
          <w:szCs w:val="22"/>
        </w:rPr>
        <w:t>Registro de participantes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sz w:val="22"/>
          <w:szCs w:val="22"/>
        </w:rPr>
        <w:t>9:30 hs</w:t>
      </w:r>
      <w:r>
        <w:rPr>
          <w:rFonts w:cs="Arial"/>
          <w:color w:val="000000"/>
          <w:sz w:val="22"/>
          <w:szCs w:val="22"/>
        </w:rPr>
        <w:tab/>
        <w:t>Video de la movilización ambientalista nacional del 12/12 a las 12:00 (2006)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sz w:val="22"/>
          <w:szCs w:val="22"/>
          <w:lang w:val="es-AR"/>
        </w:rPr>
        <w:t>10:00</w:t>
      </w:r>
      <w:r>
        <w:rPr>
          <w:rFonts w:cs="Arial"/>
          <w:b/>
          <w:color w:val="000000"/>
          <w:sz w:val="22"/>
          <w:szCs w:val="22"/>
        </w:rPr>
        <w:tab/>
        <w:t>PANEL I</w:t>
      </w:r>
      <w:r>
        <w:rPr>
          <w:rFonts w:cs="Arial"/>
          <w:color w:val="000000"/>
          <w:sz w:val="22"/>
          <w:szCs w:val="22"/>
        </w:rPr>
        <w:t xml:space="preserve">. Temáticas del Encuentro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>1</w:t>
      </w:r>
      <w:r>
        <w:rPr>
          <w:rFonts w:cs="Arial"/>
          <w:color w:val="000000"/>
          <w:sz w:val="22"/>
          <w:szCs w:val="22"/>
        </w:rPr>
        <w:t xml:space="preserve">. Minería contaminante a cielo abierto: Javier </w:t>
      </w:r>
      <w:r>
        <w:rPr>
          <w:rFonts w:cs="Arial"/>
          <w:b/>
          <w:i/>
          <w:color w:val="000000"/>
          <w:sz w:val="22"/>
          <w:szCs w:val="22"/>
        </w:rPr>
        <w:t>Rodríguez Pardo</w:t>
      </w:r>
      <w:r>
        <w:rPr>
          <w:rFonts w:cs="Arial"/>
          <w:color w:val="000000"/>
          <w:sz w:val="22"/>
          <w:szCs w:val="22"/>
        </w:rPr>
        <w:t xml:space="preserve"> (MACh / RENACE / UAC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i/>
          <w:color w:val="000000"/>
          <w:sz w:val="22"/>
          <w:szCs w:val="22"/>
        </w:rPr>
        <w:t>2.</w:t>
      </w:r>
      <w:r>
        <w:rPr>
          <w:rFonts w:cs="Arial"/>
          <w:color w:val="000000"/>
          <w:sz w:val="22"/>
          <w:szCs w:val="22"/>
        </w:rPr>
        <w:t xml:space="preserve"> Modelo sojero / agrocombustibles: Jorge </w:t>
      </w:r>
      <w:r>
        <w:rPr>
          <w:rFonts w:cs="Arial"/>
          <w:b/>
          <w:i/>
          <w:color w:val="000000"/>
          <w:sz w:val="22"/>
          <w:szCs w:val="22"/>
        </w:rPr>
        <w:t>Rulli</w:t>
      </w:r>
      <w:r>
        <w:rPr>
          <w:rFonts w:cs="Arial"/>
          <w:color w:val="000000"/>
          <w:sz w:val="22"/>
          <w:szCs w:val="22"/>
        </w:rPr>
        <w:t xml:space="preserve"> (Grupo de Reflexión Rural / RENACE) 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3.</w:t>
      </w:r>
      <w:r>
        <w:rPr>
          <w:rFonts w:cs="Arial"/>
          <w:color w:val="000000"/>
          <w:sz w:val="22"/>
          <w:szCs w:val="22"/>
        </w:rPr>
        <w:t xml:space="preserve"> Representante de la Asamblea  de Gualeguaychú (UAC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i/>
          <w:color w:val="000000"/>
          <w:sz w:val="22"/>
          <w:szCs w:val="22"/>
        </w:rPr>
        <w:t>4.</w:t>
      </w:r>
      <w:r>
        <w:rPr>
          <w:rFonts w:cs="Arial"/>
          <w:color w:val="000000"/>
          <w:sz w:val="22"/>
          <w:szCs w:val="22"/>
        </w:rPr>
        <w:t xml:space="preserve"> Cuencas Matanza Riachuelo / Reconquista / del Plata: Alfredo </w:t>
      </w:r>
      <w:r>
        <w:rPr>
          <w:rFonts w:cs="Arial"/>
          <w:b/>
          <w:i/>
          <w:color w:val="000000"/>
          <w:sz w:val="22"/>
          <w:szCs w:val="22"/>
        </w:rPr>
        <w:t xml:space="preserve">Alberti </w:t>
      </w:r>
      <w:r>
        <w:rPr>
          <w:rFonts w:cs="Arial"/>
          <w:color w:val="000000"/>
          <w:sz w:val="22"/>
          <w:szCs w:val="22"/>
        </w:rPr>
        <w:t xml:space="preserve">(Asoc Vecinos La Boca / RENACE / Intercuencas)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i/>
          <w:color w:val="000000"/>
          <w:sz w:val="22"/>
          <w:szCs w:val="22"/>
        </w:rPr>
        <w:t>5.</w:t>
      </w:r>
      <w:r>
        <w:rPr>
          <w:rFonts w:cs="Arial"/>
          <w:color w:val="000000"/>
          <w:sz w:val="22"/>
          <w:szCs w:val="22"/>
        </w:rPr>
        <w:t xml:space="preserve"> Urbanismo salvaje en la Ciudad Metropolitana de Bs As: Arq Edgardo </w:t>
      </w:r>
      <w:r>
        <w:rPr>
          <w:rFonts w:cs="Arial"/>
          <w:b/>
          <w:i/>
          <w:color w:val="000000"/>
          <w:sz w:val="22"/>
          <w:szCs w:val="22"/>
        </w:rPr>
        <w:t>Estrin</w:t>
      </w:r>
      <w:r>
        <w:rPr>
          <w:rFonts w:cs="Arial"/>
          <w:color w:val="000000"/>
          <w:sz w:val="22"/>
          <w:szCs w:val="22"/>
        </w:rPr>
        <w:t xml:space="preserve"> (AMAC RMN / APEVU).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10:30</w:t>
        <w:tab/>
        <w:t>PANEL II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i/>
          <w:color w:val="000000"/>
          <w:sz w:val="22"/>
          <w:szCs w:val="22"/>
        </w:rPr>
        <w:t>6.</w:t>
      </w:r>
      <w:r>
        <w:rPr>
          <w:rFonts w:cs="Arial"/>
          <w:color w:val="000000"/>
          <w:sz w:val="22"/>
          <w:szCs w:val="22"/>
        </w:rPr>
        <w:t xml:space="preserve"> Representante de APEVU: Arq Osvaldo </w:t>
      </w:r>
      <w:r>
        <w:rPr>
          <w:rFonts w:cs="Arial"/>
          <w:b/>
          <w:i/>
          <w:color w:val="000000"/>
          <w:sz w:val="22"/>
          <w:szCs w:val="22"/>
        </w:rPr>
        <w:t>Guerrica Echevarría</w:t>
      </w:r>
      <w:r>
        <w:rPr>
          <w:rFonts w:cs="Arial"/>
          <w:color w:val="000000"/>
          <w:sz w:val="22"/>
          <w:szCs w:val="22"/>
        </w:rPr>
        <w:t xml:space="preserve"> (Asoc Amigos del Lago de    Palermo / APEVU / RENACE) 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b/>
          <w:i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Representante de RENACE: Carlos </w:t>
      </w:r>
      <w:r>
        <w:rPr>
          <w:rFonts w:cs="Arial" w:ascii="Arial" w:hAnsi="Arial"/>
          <w:b/>
          <w:i/>
          <w:sz w:val="22"/>
          <w:szCs w:val="22"/>
        </w:rPr>
        <w:t xml:space="preserve">Manessi </w:t>
      </w:r>
      <w:r>
        <w:rPr>
          <w:rFonts w:cs="Arial" w:ascii="Arial" w:hAnsi="Arial"/>
          <w:sz w:val="22"/>
          <w:szCs w:val="22"/>
        </w:rPr>
        <w:t>(Centro de Protección a la Naturaleza Cdad de Santa Fe / RENACE)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8.</w:t>
      </w:r>
      <w:r>
        <w:rPr>
          <w:rFonts w:cs="Arial"/>
          <w:color w:val="000000"/>
          <w:sz w:val="22"/>
          <w:szCs w:val="22"/>
        </w:rPr>
        <w:t xml:space="preserve"> Defensor del Pueblo de la Nación Eduardo </w:t>
      </w:r>
      <w:r>
        <w:rPr>
          <w:rFonts w:cs="Arial"/>
          <w:b/>
          <w:i/>
          <w:color w:val="000000"/>
          <w:sz w:val="22"/>
          <w:szCs w:val="22"/>
        </w:rPr>
        <w:t>Mondino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9.</w:t>
      </w:r>
      <w:r>
        <w:rPr>
          <w:rFonts w:cs="Arial"/>
          <w:color w:val="000000"/>
          <w:sz w:val="22"/>
          <w:szCs w:val="22"/>
        </w:rPr>
        <w:t xml:space="preserve"> Ministro de Medio Ambiente de la Ciudad de Bs As Lic. Juan Manuel </w:t>
      </w:r>
      <w:r>
        <w:rPr>
          <w:rFonts w:cs="Arial"/>
          <w:b/>
          <w:i/>
          <w:color w:val="000000"/>
          <w:sz w:val="22"/>
          <w:szCs w:val="22"/>
        </w:rPr>
        <w:t xml:space="preserve">Velasco 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  <w:lang w:val="es-AR"/>
        </w:rPr>
      </w:pPr>
      <w:r>
        <w:rPr>
          <w:rFonts w:cs="Arial"/>
          <w:b/>
          <w:i/>
          <w:color w:val="000000"/>
          <w:sz w:val="22"/>
          <w:szCs w:val="22"/>
        </w:rPr>
        <w:t>10.</w:t>
      </w:r>
      <w:r>
        <w:rPr>
          <w:rFonts w:cs="Arial"/>
          <w:color w:val="000000"/>
          <w:sz w:val="22"/>
          <w:szCs w:val="22"/>
        </w:rPr>
        <w:t xml:space="preserve"> Presidente de la Comisión de RR NN y Conservación del Ambiente Humano HCDN Diputado Miguel </w:t>
      </w:r>
      <w:r>
        <w:rPr>
          <w:rFonts w:cs="Arial"/>
          <w:b/>
          <w:i/>
          <w:color w:val="000000"/>
          <w:sz w:val="22"/>
          <w:szCs w:val="22"/>
        </w:rPr>
        <w:t>Bonasso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6"/>
          <w:szCs w:val="16"/>
          <w:lang w:val="es-AR"/>
        </w:rPr>
      </w:pPr>
      <w:r>
        <w:rPr>
          <w:rFonts w:cs="Arial"/>
          <w:color w:val="000000"/>
          <w:sz w:val="16"/>
          <w:szCs w:val="16"/>
          <w:lang w:val="es-AR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11:00 PANEL III</w:t>
      </w:r>
    </w:p>
    <w:p>
      <w:pPr>
        <w:pStyle w:val="Normal"/>
        <w:rPr>
          <w:rFonts w:cs="Arial"/>
          <w:b/>
          <w:b/>
          <w:color w:val="FF00FF"/>
          <w:sz w:val="16"/>
          <w:szCs w:val="16"/>
        </w:rPr>
      </w:pPr>
      <w:r>
        <w:rPr>
          <w:rFonts w:cs="Arial"/>
          <w:b/>
          <w:color w:val="FF00FF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340"/>
        <w:gridCol w:w="3060"/>
        <w:gridCol w:w="24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mailquote"/>
                <w:rFonts w:cs="Arial"/>
                <w:bCs/>
                <w:sz w:val="22"/>
                <w:szCs w:val="22"/>
              </w:rPr>
              <w:t xml:space="preserve">Dr. Enrique </w:t>
            </w:r>
          </w:p>
          <w:p>
            <w:pPr>
              <w:pStyle w:val="Normal"/>
              <w:rPr/>
            </w:pPr>
            <w:r>
              <w:rPr>
                <w:rStyle w:val="Gmailquote"/>
                <w:rFonts w:cs="Arial"/>
                <w:bCs/>
                <w:sz w:val="22"/>
                <w:szCs w:val="22"/>
              </w:rPr>
              <w:t xml:space="preserve">Matías </w:t>
            </w:r>
          </w:p>
          <w:p>
            <w:pPr>
              <w:pStyle w:val="Normal"/>
              <w:rPr/>
            </w:pPr>
            <w:r>
              <w:rPr>
                <w:rStyle w:val="Gmailquote"/>
                <w:rFonts w:cs="Arial"/>
                <w:b/>
                <w:bCs/>
                <w:i/>
                <w:sz w:val="22"/>
                <w:szCs w:val="22"/>
              </w:rPr>
              <w:t xml:space="preserve">Viale </w:t>
            </w:r>
          </w:p>
          <w:p>
            <w:pPr>
              <w:pStyle w:val="Normal"/>
              <w:rPr>
                <w:rStyle w:val="Gmailquote"/>
                <w:rFonts w:cs="Arial"/>
                <w:b/>
                <w:b/>
                <w:bCs/>
                <w:i/>
                <w:i/>
                <w:sz w:val="22"/>
                <w:szCs w:val="22"/>
                <w:lang w:val="es-ES_tradnl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Gmailquote"/>
                <w:rFonts w:cs="Arial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</w:rPr>
                <w:t>enriqueviale@yahoo.com.ar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ociación Argentina de Abogados Ambientalista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La influencia del Derecho Ambiental en los poderes Ejecutivo, Legislativo y Judicial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ra Sandra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llermina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Bergenfel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bergenfeld@legislatura.gov.ar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Legisladora de la Ciudad Autónoma de Buenos Aires (FPV) - Liga Mundial de Abogados Ambientalista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iscalías Ambientale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a Belén </w:t>
            </w:r>
            <w:r>
              <w:rPr>
                <w:b/>
                <w:i/>
                <w:color w:val="000000"/>
                <w:sz w:val="22"/>
                <w:szCs w:val="22"/>
              </w:rPr>
              <w:t>Este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Style w:val="Lg1"/>
                <w:rFonts w:cs="Arial"/>
                <w:color w:val="000000"/>
                <w:sz w:val="19"/>
                <w:szCs w:val="19"/>
              </w:rPr>
              <w:t>codigoambiental@farn.org.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Fundación Ambiente y Recursos Naturales - FARN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ódigo Ambiental de la Cdad de Bs 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Ppt1"/>
                <w:rFonts w:cs="Arial" w:ascii="Arial" w:hAnsi="Arial"/>
                <w:sz w:val="22"/>
                <w:szCs w:val="22"/>
              </w:rPr>
              <w:t xml:space="preserve">Lic. Antonio Elio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Brailovsky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g1"/>
                <w:rFonts w:cs="Arial" w:ascii="Arial" w:hAnsi="Arial"/>
                <w:color w:val="000000"/>
                <w:sz w:val="20"/>
                <w:szCs w:val="20"/>
              </w:rPr>
              <w:t>brailovsky@uolsinectis.com.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Ex Defensor Adjunto del Pueblo - Cdad de Bs A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22"/>
                <w:szCs w:val="22"/>
              </w:rPr>
              <w:t>Necesidad de una política para sustancias químicas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:30 PANEL IV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340"/>
        <w:gridCol w:w="3060"/>
        <w:gridCol w:w="24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/>
                <w:i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Style w:val="StrongEmphasis"/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rian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Genisans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mailquote"/>
                <w:rFonts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</w:rPr>
                <w:t>mgenisans@yahoo.com</w:t>
              </w:r>
            </w:hyperlink>
            <w:r>
              <w:rPr>
                <w:rFonts w:cs="Arial"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Pro Eco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alta / Santiago del Estero</w:t>
            </w:r>
            <w:r>
              <w:rPr>
                <w:rFonts w:cs="Arial"/>
                <w:sz w:val="22"/>
                <w:szCs w:val="22"/>
              </w:rPr>
              <w:t xml:space="preserve"> cuenca Salí-Dulce, Río Santa María, Calchaquí, Las Conchas y Jurament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ntaminación minera metalífera / uranio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f Viviana </w:t>
            </w:r>
            <w:r>
              <w:rPr>
                <w:b/>
                <w:i/>
                <w:color w:val="000000"/>
                <w:sz w:val="22"/>
                <w:szCs w:val="22"/>
              </w:rPr>
              <w:t>Niev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ernandovillalobo@yahoo.com.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Autoconvocados del Valle del Yocavil por el Medio Ambient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Mina La Alumbrera - Catamar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arina </w:t>
            </w:r>
            <w:r>
              <w:rPr>
                <w:rFonts w:cs="Arial"/>
                <w:b/>
                <w:i/>
                <w:sz w:val="22"/>
                <w:szCs w:val="22"/>
              </w:rPr>
              <w:t>Martínez Meijide</w:t>
            </w:r>
            <w:r>
              <w:rPr>
                <w:rFonts w:cs="Arial"/>
                <w:sz w:val="22"/>
                <w:szCs w:val="22"/>
              </w:rPr>
              <w:t xml:space="preserve"> / Guillermo Lóp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g1"/>
                <w:rFonts w:cs="Arial"/>
                <w:color w:val="000000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</w:rPr>
                <w:t>ongamiradespierta@gmail.com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amblea de Vecinos Autoconvocados ¡Ongamira Despierta!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cia de Córdob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Alerta de un pueblo autoconvocado frente a la amenaza reiterada de explotación minera metalífera a cielo abierto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:00 PANEL V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340"/>
        <w:gridCol w:w="3060"/>
        <w:gridCol w:w="24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g. Alicia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Rodríguez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olveralorigen1988@yahoo.com.ar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Delegada General de la Junta de ATE de la Secretaría de Ambiente de la Nación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os trabajadores y los problemas ambiental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a. Alcira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Ferre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alfieri@ciudad.com.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cina médica - Comuna 4. Cdad de Bs A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mbiente y salu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s-ES_tradnl"/>
              </w:rPr>
              <w:t>Vanina</w:t>
            </w:r>
            <w:r>
              <w:rPr>
                <w:b/>
                <w:i/>
                <w:color w:val="000000"/>
                <w:sz w:val="22"/>
                <w:szCs w:val="22"/>
                <w:lang w:val="es-ES_tradnl"/>
              </w:rPr>
              <w:t xml:space="preserve"> Mengh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s-ES_tradnl"/>
                </w:rPr>
                <w:t>vaninamenghini@gmail.com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SOS Caballit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s-AR"/>
              </w:rPr>
              <w:t>Contaminación ambienta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21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i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José  M. A.</w:t>
            </w:r>
            <w:r>
              <w:rPr>
                <w:rFonts w:cs="Arial"/>
                <w:b/>
                <w:i/>
                <w:color w:val="000000"/>
                <w:sz w:val="22"/>
                <w:szCs w:val="22"/>
              </w:rPr>
              <w:t xml:space="preserve"> Bodr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</w:rPr>
                <w:t>jbodrero@cablenet.com.ar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entro Ecologista Renacer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cia de Santa F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es-AR"/>
              </w:rPr>
            </w:pPr>
            <w:r>
              <w:rPr>
                <w:rStyle w:val="StrongEmphasis"/>
                <w:rFonts w:cs="Arial"/>
                <w:b w:val="false"/>
                <w:sz w:val="22"/>
                <w:szCs w:val="22"/>
              </w:rPr>
              <w:t>Comunidades y ecología. Aproximación  al  tema.</w:t>
            </w:r>
          </w:p>
        </w:tc>
      </w:tr>
    </w:tbl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12:30 ALMUERZO</w:t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</w:rPr>
        <w:t xml:space="preserve">13:30 </w:t>
      </w:r>
      <w:r>
        <w:rPr>
          <w:b/>
          <w:sz w:val="20"/>
          <w:szCs w:val="20"/>
          <w:lang w:val="es-AR"/>
        </w:rPr>
        <w:t>PANEL VI</w:t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340"/>
        <w:gridCol w:w="3060"/>
        <w:gridCol w:w="24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22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Jorge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Aníbal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Carcava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9" w:tgtFrame="_blank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  <w:lang w:val="en-US"/>
                </w:rPr>
                <w:t>jorgecarcavallo@hotmail.com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REDEPAZ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ed Mundial de Educación para la Paz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22"/>
                <w:szCs w:val="22"/>
                <w:lang w:val="es-AR"/>
              </w:rPr>
              <w:t>Agua para la Paz – Resolución de conflicto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Lic. Silvia Iris </w:t>
            </w:r>
            <w:r>
              <w:rPr>
                <w:rFonts w:cs="Arial"/>
                <w:b/>
                <w:i/>
                <w:sz w:val="22"/>
                <w:szCs w:val="22"/>
              </w:rPr>
              <w:t>Alegre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aturasil@gmail.com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ganización Visión Ambiental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eño e implementación de Talleres Comunitarios de Educación Ambienta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2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arta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Antoniow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emadh@hotmail.c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oro Educativo Medio Ambiente y Desarrollo Humano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ción, Medio Ambiente y Desarrollo Humano (Estocolmo 1972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Roberto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s-MX"/>
              </w:rPr>
              <w:t xml:space="preserve">Rossenblu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antoniomusso@yahoo.com.ar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sociación de Vecinos de Villa Adelina  por una mejor calidad de vid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emocratización  de la educación  y  medio ambien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arlos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  <w:t xml:space="preserve">Pillmai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</w:rPr>
                <w:t>carlospillmaier@yahoo.com.ar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Conciencia por la naturaleza para el Siglo XX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guas / Ecoaldeas / autoconstruccion de viviendas / Permacultura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14:00 PANEL VII</w:t>
      </w:r>
    </w:p>
    <w:p>
      <w:pPr>
        <w:pStyle w:val="Normal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340"/>
        <w:gridCol w:w="3060"/>
        <w:gridCol w:w="24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i/>
                <w:color w:val="000000"/>
                <w:sz w:val="22"/>
                <w:szCs w:val="22"/>
              </w:rPr>
              <w:t>Arq Carlos</w:t>
            </w:r>
            <w:r>
              <w:rPr>
                <w:rStyle w:val="StrongEmphasis"/>
                <w:rFonts w:cs="Arial"/>
                <w:i/>
                <w:color w:val="000000"/>
                <w:sz w:val="22"/>
                <w:szCs w:val="22"/>
              </w:rPr>
              <w:t xml:space="preserve"> Liut</w:t>
            </w:r>
          </w:p>
          <w:p>
            <w:pPr>
              <w:pStyle w:val="Normal"/>
              <w:rPr>
                <w:rStyle w:val="StrongEmphasis"/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alp@amigos-del-lago.org.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migos del Lago de Palermo  / APEVU / RENACE / Cdad de Bs A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  <w:r>
              <w:rPr>
                <w:rFonts w:cs="Arial"/>
                <w:sz w:val="22"/>
                <w:szCs w:val="22"/>
                <w:lang w:val="es-MX"/>
              </w:rPr>
              <w:t>el Parque 3 de Febrero al Sistema Metropolitano de Grandes Parqu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Osvaldo </w:t>
            </w:r>
            <w:r>
              <w:rPr>
                <w:rFonts w:cs="Arial"/>
                <w:b/>
                <w:i/>
                <w:color w:val="000000"/>
                <w:sz w:val="22"/>
                <w:szCs w:val="22"/>
              </w:rPr>
              <w:t>Cac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ecinosindignados@yahoo.com.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ecinos Indignados de Vicente López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ucha por recuperar nuestros espacios verdes y contra la contaminación de nuestro río y cos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2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r. Pedro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Kesselman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vecinosdeplazaitalia@yahoo.com.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ociación de Vecinos de Plaza Italia / APEVU / Cdad de Bs A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io Ferial de Palermo: negocios privados en tierras públic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r. Carlos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i/>
                <w:color w:val="000000"/>
                <w:sz w:val="22"/>
                <w:szCs w:val="22"/>
              </w:rPr>
              <w:t>Caramés</w:t>
            </w: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rFonts w:cs="Arial"/>
                  <w:color w:val="000000"/>
                  <w:sz w:val="20"/>
                  <w:szCs w:val="20"/>
                </w:rPr>
                <w:t>puertoverde@uolsinectis.com.ar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misión Vecinal Puerto Verde - Partido de 3 de Febrero - Pcia de Bs A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Objetivos y actividad de nuestra asociación vecinal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:30 PANEL VII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340"/>
        <w:gridCol w:w="3060"/>
        <w:gridCol w:w="24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blo Luís</w:t>
            </w:r>
            <w:r>
              <w:rPr>
                <w:rFonts w:cs="Arial"/>
                <w:b/>
                <w:i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b/>
                <w:i/>
                <w:sz w:val="22"/>
                <w:szCs w:val="22"/>
              </w:rPr>
              <w:t>Caballero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filatina2002@yahoo.com.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ATINA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taminación Parque Industrial de Burzaco / Arroyo del Rey cuenca Matanza  - Riachuel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22"/>
                <w:szCs w:val="22"/>
              </w:rPr>
              <w:t>Dr. Néstor</w:t>
            </w:r>
            <w:r>
              <w:rPr>
                <w:rStyle w:val="StrongEmphasis"/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/>
                <w:i/>
                <w:color w:val="000000"/>
                <w:sz w:val="22"/>
                <w:szCs w:val="22"/>
              </w:rPr>
              <w:t>Olivi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</w:rPr>
                <w:t xml:space="preserve">saladesaludmariaelena@yahoo </w:t>
              </w:r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</w:rPr>
                <w:drawing>
                  <wp:inline distT="0" distB="0" distL="0" distR="0">
                    <wp:extent cx="190500" cy="14287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189" t="-252" r="-189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</w:rPr>
                <w:t>.com.ar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ala de Salud del Barrio Maria Elena de La Matanza 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uenca Riachuelo -Matanza: 30 años en la problemática de la Emergencia en Salud y Ambien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22"/>
                <w:szCs w:val="22"/>
              </w:rPr>
              <w:t xml:space="preserve">Eduardo </w:t>
            </w:r>
            <w:r>
              <w:rPr>
                <w:rStyle w:val="StrongEmphasis"/>
                <w:rFonts w:cs="Arial"/>
                <w:i/>
                <w:color w:val="000000"/>
                <w:sz w:val="22"/>
                <w:szCs w:val="22"/>
              </w:rPr>
              <w:t>Gonzál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hyperlink r:id="rId16" w:tgtFrame="_blank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</w:rPr>
                <w:t>riachuelo_ceamse@yahoo.com.ar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rriente Clasista y Combativa de La Matanz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enca Riachuelo -Matanza: emergencia social y ocupaciona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color w:val="000000"/>
                <w:sz w:val="22"/>
                <w:szCs w:val="22"/>
              </w:rPr>
              <w:t xml:space="preserve">Marta </w:t>
            </w:r>
          </w:p>
          <w:p>
            <w:pPr>
              <w:pStyle w:val="Normal"/>
              <w:rPr>
                <w:rFonts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/>
                <w:i/>
                <w:color w:val="000000"/>
                <w:sz w:val="22"/>
                <w:szCs w:val="22"/>
              </w:rPr>
              <w:t>Rí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hyperlink r:id="rId17" w:tgtFrame="_blank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</w:rPr>
                <w:t>bocabarracas@yahoo.com.ar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sociación Civil La Lecherita del Sur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/>
                <w:i w:val="false"/>
                <w:color w:val="000000"/>
                <w:sz w:val="22"/>
                <w:szCs w:val="22"/>
              </w:rPr>
              <w:t>Situación de emergencia extrema en Villa 21/24 -  Vuelta de Brian - Riachuel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:00 PANEL IX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340"/>
        <w:gridCol w:w="3060"/>
        <w:gridCol w:w="24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b/>
                <w:i/>
                <w:sz w:val="22"/>
                <w:szCs w:val="22"/>
                <w:lang w:val="es-ES_tradnl"/>
              </w:rPr>
              <w:t>35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b/>
                <w:i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s-ES_tradnl"/>
              </w:rPr>
              <w:t>Adriana</w:t>
            </w:r>
            <w:r>
              <w:rPr>
                <w:b/>
                <w:i/>
                <w:color w:val="000000"/>
                <w:sz w:val="22"/>
                <w:szCs w:val="22"/>
                <w:lang w:val="es-ES_tradnl"/>
              </w:rPr>
              <w:t xml:space="preserve"> Medina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ES_tradnl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medinaral@yahoo.com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</w:rPr>
              <w:t xml:space="preserve">Alumnos de Escuela Técnica c/profesores de orientación ambientalista. </w:t>
            </w:r>
            <w:r>
              <w:rPr>
                <w:rFonts w:cs="Arial"/>
                <w:color w:val="000000"/>
                <w:sz w:val="22"/>
                <w:szCs w:val="22"/>
              </w:rPr>
              <w:t>Caleta Olivia. Pcia de Santa Cruz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es-AR"/>
              </w:rPr>
            </w:pPr>
            <w:r>
              <w:rPr>
                <w:rFonts w:cs="Arial"/>
                <w:sz w:val="22"/>
                <w:szCs w:val="22"/>
              </w:rPr>
              <w:t xml:space="preserve">Laguna interior que recibe aguas residuales de las petrolera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550055"/>
                <w:sz w:val="22"/>
                <w:szCs w:val="22"/>
              </w:rPr>
            </w:pPr>
            <w:r>
              <w:rPr>
                <w:rFonts w:cs="Arial"/>
                <w:b/>
                <w:i/>
                <w:color w:val="550055"/>
                <w:sz w:val="22"/>
                <w:szCs w:val="22"/>
              </w:rPr>
              <w:t>36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color w:val="000099"/>
                <w:sz w:val="22"/>
                <w:szCs w:val="22"/>
              </w:rPr>
            </w:pPr>
            <w:r>
              <w:rPr>
                <w:rFonts w:cs="Arial"/>
                <w:b/>
                <w:i/>
                <w:color w:val="550055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Ing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car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Bianciotto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hyperlink r:id="rId19" w:tgtFrame="_blank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</w:rPr>
                <w:t>oscar_bianciotto@hotmail.com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VA - Asociación Amigos del Valle de Andorra. Tierra del Fueg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royo Grande, la principal fuente de agua potable de Ushua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Dra. Eliana </w:t>
            </w:r>
            <w:r>
              <w:rPr>
                <w:rFonts w:cs="Arial"/>
                <w:b/>
                <w:i/>
                <w:color w:val="000000"/>
                <w:sz w:val="22"/>
                <w:szCs w:val="22"/>
              </w:rPr>
              <w:t>Zarria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noezarria@yahoo.com.ar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Comisión de Vecinos Arroyo Darragueira. Pcia de Bs A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 xml:space="preserve">Los vecinos, por su derecho a un medio ambiente sano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Daniel Rubén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Núñez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hyperlink r:id="rId21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poraguapura@gmail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cinos Autoconvocados de San Carlos y Asociación Mendocina Por Agua Pura / UAC / Barrio Irrigación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 participación ciudadana en la defensa del agua ante los riesgos de la minería contaminante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:30</w:t>
        <w:tab/>
        <w:t>PANEL X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340"/>
        <w:gridCol w:w="3060"/>
        <w:gridCol w:w="24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22"/>
                <w:szCs w:val="22"/>
              </w:rPr>
              <w:t>Esteban</w:t>
            </w:r>
            <w:r>
              <w:rPr>
                <w:rStyle w:val="StrongEmphasis"/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/>
                <w:i/>
                <w:color w:val="000000"/>
                <w:sz w:val="22"/>
                <w:szCs w:val="22"/>
              </w:rPr>
              <w:t>Mainte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hyperlink r:id="rId22" w:tgtFrame="_blank">
              <w:r>
                <w:rPr>
                  <w:rStyle w:val="InternetLink"/>
                  <w:rFonts w:cs="Arial"/>
                  <w:bCs/>
                  <w:color w:val="000000"/>
                  <w:sz w:val="20"/>
                  <w:szCs w:val="20"/>
                  <w:u w:val="none"/>
                </w:rPr>
                <w:t>yaaguapotable@yahoo.com.ar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utoconvocados</w:t>
            </w:r>
            <w:r>
              <w:rPr>
                <w:rStyle w:val="StrongEmphasis"/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en Defensa del Medio Ambiente de Tigr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/>
                <w:i w:val="false"/>
                <w:color w:val="000000"/>
                <w:sz w:val="22"/>
                <w:szCs w:val="22"/>
              </w:rPr>
              <w:t>Vecinos de General Pacheco por el saneamiento del arroyo Las Tunas, el agua potable y el sistema cloaca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ín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Nunziata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</w:rPr>
                <w:t>martindelaisla@gmail.com</w:t>
              </w:r>
            </w:hyperlink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oDelta / Asamblea Delta y Río de la Plata / Espacio Intercuencas RRR.  A título personal.</w:t>
            </w:r>
            <w:r>
              <w:rPr>
                <w:rFonts w:cs="Arial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adro de situación de la Región Delta / Cuenca del Plata: diagnóstico y propuesta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ic. Nora E.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i/>
                <w:color w:val="000000"/>
                <w:sz w:val="22"/>
                <w:szCs w:val="22"/>
              </w:rPr>
              <w:t>Niev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ugolencina@escodelta.com.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sCO-DELT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isposición final de los residuos sólidos urbanos en el Partido de Escoba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arlos </w:t>
            </w:r>
            <w:r>
              <w:rPr>
                <w:rFonts w:cs="Arial"/>
                <w:b/>
                <w:i/>
                <w:color w:val="000000"/>
                <w:sz w:val="22"/>
                <w:szCs w:val="22"/>
              </w:rPr>
              <w:t>Flen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sambleadeltayr.delplata@gmail.c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samblea Delta y Río de la Plat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El Delta, ho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: 00</w:t>
        <w:tab/>
        <w:t>PANEL X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340"/>
        <w:gridCol w:w="3060"/>
        <w:gridCol w:w="24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istian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rers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ristianfrers@hotmail.com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ido Vecinalista Nueva Alternativa Carmeña. Carmen de Areco  - Pcia de Bs A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búsqueda de una ciudad sustentab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Leticia</w:t>
            </w:r>
            <w:r>
              <w:rPr>
                <w:b/>
                <w:i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b/>
                <w:i/>
                <w:sz w:val="22"/>
                <w:szCs w:val="22"/>
                <w:lang w:val="es-ES_tradnl"/>
              </w:rPr>
              <w:t xml:space="preserve">Paris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b/>
                <w:i/>
                <w:sz w:val="22"/>
                <w:szCs w:val="22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ticiaparis@yahoo.com.ar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unicipalidad de Rauch - Pcia de Bs As. Directora de Medio Ambient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tamiento de los Residuos Sólidos Urbanos en Rau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ablo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Gavir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</w:rPr>
                <w:t>blogambiental@yahoo.com.ar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550055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quipo de Comunicación Ambiental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unicar para una agenda ambienta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nnette </w:t>
            </w:r>
            <w:r>
              <w:rPr>
                <w:b/>
                <w:i/>
                <w:sz w:val="22"/>
                <w:szCs w:val="22"/>
              </w:rPr>
              <w:t>Jans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</w:rPr>
                <w:t>annettejg@hotmail.com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550055"/>
                <w:sz w:val="22"/>
                <w:szCs w:val="22"/>
              </w:rPr>
            </w:pPr>
            <w:r>
              <w:rPr>
                <w:sz w:val="22"/>
                <w:szCs w:val="22"/>
              </w:rPr>
              <w:t>Consejo Consultivo Ambiental de Capilla del Mont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Programa de Fortalecimiento Institucional de Comunas y Municipios - Comunidad Regional Punilla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:30</w:t>
        <w:tab/>
        <w:t>PANEL XI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340"/>
        <w:gridCol w:w="3060"/>
        <w:gridCol w:w="24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47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i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uan Claudio </w:t>
            </w:r>
            <w:r>
              <w:rPr>
                <w:rFonts w:cs="Arial"/>
                <w:b/>
                <w:i/>
                <w:color w:val="000000"/>
                <w:sz w:val="22"/>
                <w:szCs w:val="22"/>
              </w:rPr>
              <w:t>Morel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hyperlink r:id="rId28" w:tgtFrame="_blank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</w:rPr>
                <w:t>jcmorel.unicen@gmail.com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c. de Ciencias Humanas. Universidad Nacional del Centro de la Pcia de Bs A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</w:rPr>
              <w:t>PCB, regulación legal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Pabl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adr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9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pabloluiscaballero@yahoo.com.ar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yudante de Investigaciones y gestión ambiental de ALOTRA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CB. Connivencia o inacción de las autoridade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4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g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odolfo H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Navar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4902-90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ependient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cnologías limpias del carbón mineral (hull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Ing Pablo </w:t>
            </w:r>
            <w:r>
              <w:rPr>
                <w:rFonts w:cs="Arial"/>
                <w:b/>
                <w:bCs/>
                <w:i/>
                <w:color w:val="000000"/>
                <w:sz w:val="22"/>
                <w:szCs w:val="22"/>
              </w:rPr>
              <w:t>Bertin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hyperlink r:id="rId30" w:tgtFrame="_blank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</w:rPr>
                <w:t>ecosur@fundacionecosur.org.ar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550055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grama Argentina Sustentable (Taller Ecologista, Amigos de la Tierra Arg / CTERA y Fundación ECOSUR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Alternativas para la sustentabilidad energética en Argentin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:00 PANEL XII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340"/>
        <w:gridCol w:w="3060"/>
        <w:gridCol w:w="24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1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icardo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b/>
                <w:i/>
                <w:sz w:val="22"/>
                <w:szCs w:val="22"/>
                <w:lang w:val="es-ES_tradnl"/>
              </w:rPr>
              <w:t>Barbe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g1"/>
                <w:rFonts w:cs="Arial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</w:rPr>
                <w:t>ricardo@macn.gov.ar</w:t>
              </w:r>
            </w:hyperlink>
          </w:p>
          <w:p>
            <w:pPr>
              <w:pStyle w:val="Normal"/>
              <w:rPr>
                <w:rStyle w:val="Lg1"/>
                <w:rFonts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Museo A de Ciencias Naturales B Rivadavia. Investigador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Estado primordial (o natural) del mundo y del Ser Humano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drés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eñ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hyperlink r:id="rId32">
              <w:r>
                <w:rPr>
                  <w:rStyle w:val="InternetLink"/>
                  <w:rFonts w:cs="Arial"/>
                  <w:bCs/>
                  <w:iCs/>
                  <w:color w:val="000000"/>
                  <w:sz w:val="20"/>
                  <w:szCs w:val="20"/>
                  <w:u w:val="none"/>
                </w:rPr>
                <w:t>estudiosaustrales@yahoo.es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ólogo. </w:t>
            </w:r>
            <w:r>
              <w:rPr>
                <w:rFonts w:cs="Arial"/>
                <w:bCs/>
                <w:iCs/>
                <w:sz w:val="22"/>
                <w:szCs w:val="22"/>
              </w:rPr>
              <w:t>Museo Argentino de Ccias Naturales de Bs A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ños del turismo en la Antárt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io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Castro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Vanegas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3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castrovcl@gmail.com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écn. Universit. en Saneamiento Ambiental - Programa de salud con población mapuche. Temuco - Chil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dio ambiente y pueblos originario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cardo Luis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Mascheroni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 w:tgtFrame="_blank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</w:rPr>
                <w:t>rimasche@yahoo.com</w:t>
              </w:r>
            </w:hyperlink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soc Vecinos por la Vida. </w:t>
            </w:r>
          </w:p>
          <w:p>
            <w:pPr>
              <w:pStyle w:val="Normal"/>
              <w:rPr>
                <w:rFonts w:cs="Arial"/>
                <w:color w:val="550055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Área Medio Ambiente, Recursos Naturales y distribución de la riqueza de la CTA Nac. / Santa F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Globalización, Ambiente y Futuro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Ing. Agr. Rafael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Lucas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  <w:t>Pi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rafaelorganico@gmail.c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Centro de Investigación y Educación en Sistemas Productivos Orgánico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</w:t>
            </w:r>
            <w:r>
              <w:rPr>
                <w:rFonts w:cs="Arial"/>
                <w:color w:val="000000"/>
                <w:sz w:val="22"/>
                <w:szCs w:val="22"/>
                <w:lang w:val="es-AR"/>
              </w:rPr>
              <w:t>acia un mundo que fomente el bienestar general, orientados por la Agricultura Ecológic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1er Encuentro Ambientalista Nacional</w:t>
      </w:r>
    </w:p>
    <w:p>
      <w:pPr>
        <w:pStyle w:val="Normal"/>
        <w:jc w:val="center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APEVU / RENACE</w:t>
      </w:r>
    </w:p>
    <w:p>
      <w:pPr>
        <w:pStyle w:val="Normal"/>
        <w:jc w:val="center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PROGRAMA</w:t>
      </w:r>
    </w:p>
    <w:p>
      <w:pPr>
        <w:pStyle w:val="Normal"/>
        <w:jc w:val="center"/>
        <w:rPr/>
      </w:pPr>
      <w:r>
        <w:rPr>
          <w:rFonts w:cs="Arial" w:ascii="Comic Sans MS" w:hAnsi="Comic Sans MS"/>
          <w:color w:val="000000"/>
        </w:rPr>
        <w:t>Viernes 21 de setiembre de 2007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9:30</w:t>
        <w:tab/>
        <w:t>PANEL XIV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340"/>
        <w:gridCol w:w="3060"/>
        <w:gridCol w:w="24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6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g. Ag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Gabriel </w:t>
            </w:r>
            <w:r>
              <w:rPr>
                <w:b/>
                <w:i/>
                <w:sz w:val="22"/>
                <w:szCs w:val="22"/>
                <w:lang w:val="en-US"/>
              </w:rPr>
              <w:t>Arisnabarr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5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betoaguirre49@yahoo.com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r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Ecos de Saladill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eed LOT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hiquero de vaca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                  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7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icardo Alberto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Vaccar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s-ES_tradnl"/>
              </w:rPr>
            </w:pPr>
            <w:hyperlink r:id="rId36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</w:rPr>
                <w:t>americalibre66@argentina.com</w:t>
              </w:r>
            </w:hyperlink>
            <w:r>
              <w:rPr>
                <w:rFonts w:cs="Arial"/>
                <w:color w:val="000000"/>
                <w:sz w:val="20"/>
                <w:szCs w:val="20"/>
              </w:rPr>
              <w:t xml:space="preserve"> 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</w:rPr>
              <w:t>Ambiente Mar - RENAC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blemática costera en la Pcia de Bs 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r Oscar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i/>
                <w:color w:val="000000"/>
                <w:sz w:val="22"/>
                <w:szCs w:val="22"/>
              </w:rPr>
              <w:t>Bot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scarbotetsantafe@yahoo.com.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tro de Protección a la Naturaleza - Santa F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/>
                <w:i w:val="false"/>
                <w:color w:val="000000"/>
                <w:sz w:val="22"/>
                <w:szCs w:val="22"/>
              </w:rPr>
              <w:t>Depredación de la pesquería del Rio Paraná. Campaña "Salvemos al Sábalo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Juan Carlos </w:t>
            </w:r>
            <w:r>
              <w:rPr>
                <w:rFonts w:cs="Arial"/>
                <w:b/>
                <w:i/>
                <w:color w:val="000000"/>
                <w:sz w:val="22"/>
                <w:szCs w:val="22"/>
              </w:rPr>
              <w:t>Romero Gatica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Style w:val="Lg1"/>
                <w:rFonts w:cs="Arial"/>
                <w:color w:val="000000"/>
                <w:sz w:val="19"/>
                <w:szCs w:val="19"/>
              </w:rPr>
              <w:t>inticuyum@yahoo.com.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undación Inti Cuyum  / RENACE - San Lui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Situación crítica ambiental de la Pcia de San Lui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:00</w:t>
        <w:tab/>
        <w:t>PANEL X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340"/>
        <w:gridCol w:w="3060"/>
        <w:gridCol w:w="24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ustavo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Despla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otocomunacaballito@yahoo.com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tocomuna Caballit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strucción indiscriminada y desarrollo urba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sz w:val="22"/>
                <w:szCs w:val="22"/>
              </w:rPr>
              <w:t xml:space="preserve">Marcelo </w:t>
            </w:r>
            <w:r>
              <w:rPr>
                <w:rStyle w:val="StrongEmphasis"/>
                <w:rFonts w:cs="Arial"/>
                <w:i/>
                <w:sz w:val="22"/>
                <w:szCs w:val="22"/>
              </w:rPr>
              <w:t>Ram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marceloramal@gmail.c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tido Obrer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 capital financiero y la crisis  de la ciuda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arolina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Rovira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8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drproducciones@hotmail.com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Asociación Vecinal Playa de Cargas Caballit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Red Social y Cultural Nacional en espacios ferroviarios recuperado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63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rqta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eatriz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Pedro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 w:tgtFrame="_blank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</w:rPr>
                <w:t>arqbeatrizp@yahoo.com.ar</w:t>
              </w:r>
            </w:hyperlink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rdinadora del Taller Libre de Proyecto Social Area Habitat de la FADU-UBA. Integrante del Movimiento Proyectar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ionales de la arquitectura colaborando en los proyectos vecinal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Raúl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Horacio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  <w:t>Feuerman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nchyba@yahoo.com.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sociación Vecinal Interbarrios "En Defensa del Sur"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Ante la emergencia urbano ambiental en la Ciudad de Buenos Aires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:30</w:t>
        <w:tab/>
        <w:t>PANEL XV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340"/>
        <w:gridCol w:w="3060"/>
        <w:gridCol w:w="24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  <w:t>65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orge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  <w:t>Am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Style w:val="Lg1"/>
                <w:rFonts w:cs="Arial"/>
                <w:color w:val="000000"/>
                <w:sz w:val="19"/>
                <w:szCs w:val="19"/>
              </w:rPr>
              <w:t>jorge.amar@speedy.com.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Fundacion Octubre (SUTERH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</w:t>
            </w: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  <w:t>ooperativas de recuperadores de RSU; de obsrvadores pasivos a activos protagonistas del desarrollo loca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Alfredo </w:t>
            </w:r>
          </w:p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iñar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hyperlink r:id="rId40" w:tgtFrame="_blank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</w:rPr>
                <w:t>matanzaalfredo@yahoo.com.ar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Vecinos Autoconvocados contra el CEAMSE de González Catán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Lucha contra la instalación de los CEAMSE. La experiencia de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González </w:t>
            </w:r>
            <w:r>
              <w:rPr>
                <w:rFonts w:cs="Arial"/>
                <w:color w:val="000000"/>
                <w:sz w:val="22"/>
                <w:szCs w:val="22"/>
              </w:rPr>
              <w:t>Catá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iguel Angel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Miñ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ES_tradnl"/>
              </w:rPr>
            </w:pPr>
            <w:hyperlink r:id="rId41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</w:rPr>
                <w:t>elcorrentinomiguelangel@</w:t>
              </w:r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  <w:lang w:val="es-ES_tradnl"/>
                </w:rPr>
                <w:t>hotmail.com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vimiento Ambientalista de González Catán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U  / CEAMS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/>
                <w:i/>
                <w:color w:val="000000"/>
                <w:sz w:val="22"/>
                <w:szCs w:val="22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ia del Carmen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550055"/>
                <w:sz w:val="22"/>
                <w:szCs w:val="22"/>
              </w:rPr>
              <w:t>Br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2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ospibes_playon@yahoo.com.ar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Centro Cultural Puerto Inflamable (Dock Sud) -  Coop. Los Pibes del Playón de  La Boca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o Petroquímico Dock Sud - industrias químicas, petroleras, gasíferas / nos intoxican y nos matan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  <w:t>69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uan Carlos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  <w:t>Longhi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br/>
            </w:r>
            <w:hyperlink r:id="rId43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</w:rPr>
                <w:t>jefeseattlejcl@hotmail.com</w:t>
              </w:r>
            </w:hyperlink>
            <w:r>
              <w:rPr>
                <w:rFonts w:cs="Arial"/>
                <w:color w:val="000000"/>
                <w:sz w:val="20"/>
                <w:szCs w:val="20"/>
              </w:rPr>
              <w:t xml:space="preserve">   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mbiente Sur</w:t>
              <w:br/>
              <w:b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lo Petroquímico de Dock  Sud desde lo social; económico y político</w:t>
            </w:r>
          </w:p>
        </w:tc>
      </w:tr>
    </w:tbl>
    <w:p>
      <w:pPr>
        <w:pStyle w:val="Normal"/>
        <w:rPr>
          <w:rStyle w:val="Emphasis"/>
          <w:rFonts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1:00</w:t>
        <w:tab/>
        <w:t>PANEL XVII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340"/>
        <w:gridCol w:w="3060"/>
        <w:gridCol w:w="24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  <w:t>70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Sofía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  <w:t>Magr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hyperlink r:id="rId44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GB"/>
                </w:rPr>
                <w:t>csarmiento@ayv.unrc.edu.ar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Escuela de Agronomía de Río Cuart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rrollo de fertilizantes biológicos en escuela media - Río Cuarto - Pcia de Córdob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Ing. Agr. </w:t>
            </w:r>
            <w:r>
              <w:rPr>
                <w:rFonts w:cs="Arial"/>
                <w:iCs/>
                <w:sz w:val="22"/>
                <w:szCs w:val="22"/>
              </w:rPr>
              <w:t>Casadinho Javie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ou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  <w:lang w:val="es-AR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s-AR"/>
                </w:rPr>
                <w:t>javierrapal@yahoo.com.ar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s-AR"/>
              </w:rPr>
              <w:t xml:space="preserve">Red de Acción en Plaguicidas de Am Lat - Ctro d/Est s/Tecnologías apropiadas de la Argentina. </w:t>
            </w:r>
            <w:r>
              <w:rPr>
                <w:sz w:val="22"/>
                <w:szCs w:val="22"/>
                <w:lang w:val="es-AR"/>
              </w:rPr>
              <w:t>Mcos Paz. P de Bs A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rPr>
                <w:bCs/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ilización de plaguicidas en la agricultura; incidencia en la salud y el ambien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Alberto J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2"/>
                <w:szCs w:val="22"/>
              </w:rPr>
              <w:t>Lapo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6" w:tgtFrame="_blank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</w:rPr>
                <w:t>agrolapolla@yahoo.com.ar</w:t>
              </w:r>
            </w:hyperlink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</w:rPr>
              <w:t>Grupo de Politicas y Desarrollo Rural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jizacion y retorno al modelo agroexpor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73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laudio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Sarmiento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hyperlink r:id="rId47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GB"/>
                </w:rPr>
                <w:t>csarmiento@ayv.unrc.edu.ar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Univ Nac de Río Cuarto. Técnico asesor del grupo de agricultores Tierra y Dignidad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grama Cambio Rural - INTA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Luis 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  <w:t>Camp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uisc712@hotmail.c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mité Universitario de Política Ambiental - Univ. Nac. Rosari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aguicidas, lecciones no aprendidas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:30</w:t>
        <w:tab/>
        <w:t>PANEL XVI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340"/>
        <w:gridCol w:w="3060"/>
        <w:gridCol w:w="24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s-ES_tradnl"/>
              </w:rPr>
              <w:t>75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s-ES_tradnl"/>
              </w:rPr>
              <w:t>Dr. Rubén</w:t>
            </w:r>
            <w:r>
              <w:rPr>
                <w:b/>
                <w:i/>
                <w:color w:val="000000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s-ES_tradnl"/>
              </w:rPr>
              <w:t xml:space="preserve">Mendez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</w:rPr>
                <w:t>elcheviveenbenru@hotmail.com</w:t>
              </w:r>
            </w:hyperlink>
            <w:r>
              <w:rPr>
                <w:rFonts w:cs="Arial"/>
                <w:color w:val="000000"/>
                <w:sz w:val="20"/>
                <w:szCs w:val="20"/>
              </w:rPr>
              <w:t xml:space="preserve"> 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EL Asociación Ecológica de Lanús /  RENACE / APEVU / Coalición Antiincineración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mas alternativas de participación y recolección de datos en ONG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tín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usto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ES_tradnl"/>
              </w:rPr>
              <w:t>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bloluiscaballero@yahoo.com.a</w:t>
            </w:r>
            <w:r>
              <w:rPr>
                <w:rFonts w:cs="Arial"/>
                <w:color w:val="000000"/>
                <w:sz w:val="20"/>
                <w:szCs w:val="20"/>
                <w:lang w:val="es-AR"/>
              </w:rPr>
              <w:t>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udante de Investigaciones y gestión de cambios de FOPACI para beneficio de la comunidad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ficultades que debe enfrentar una ONG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 xml:space="preserve">Patricia </w:t>
            </w:r>
            <w:r>
              <w:rPr>
                <w:rFonts w:cs="Arial"/>
                <w:b/>
                <w:i/>
                <w:color w:val="000000"/>
                <w:sz w:val="22"/>
                <w:szCs w:val="22"/>
                <w:lang w:val="en-US"/>
              </w:rPr>
              <w:t>Frankel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dorajoven@gmail.c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Asamblea de Coghlan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/>
                <w:i w:val="false"/>
                <w:color w:val="000000"/>
                <w:sz w:val="22"/>
                <w:szCs w:val="22"/>
              </w:rPr>
              <w:t>La problemática de Coghlan, un barrio que está perdiendo su identida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8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blo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Aguilar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hornero67@hotmail.c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ular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bolado urba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/>
                <w:i/>
                <w:color w:val="000000"/>
                <w:sz w:val="22"/>
                <w:szCs w:val="22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Jorge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abe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hyperlink r:id="rId49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jhrabey2@yahoo.com.a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eProNat Centro de Protección a la Naturalez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 de Santa F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Ambiente y consumo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12:30 ALMUERZO</w:t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:30</w:t>
        <w:tab/>
        <w:t>Encuentro asambleari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:30</w:t>
        <w:tab/>
        <w:t>Cierre y entrega de diplomas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50"/>
      <w:type w:val="nextPage"/>
      <w:pgSz w:w="11906" w:h="16838"/>
      <w:pgMar w:left="1134" w:right="1134" w:gutter="0" w:header="0" w:top="141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Raav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Lg1">
    <w:name w:val="lg1"/>
    <w:basedOn w:val="Fuentedeprrafopredeter"/>
    <w:qFormat/>
    <w:rPr>
      <w:color w:val="888888"/>
    </w:rPr>
  </w:style>
  <w:style w:type="character" w:styleId="Gmailquote">
    <w:name w:val="gmail_quot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1">
    <w:name w:val="st1"/>
    <w:basedOn w:val="Fuentedeprrafopredeter"/>
    <w:qFormat/>
    <w:rPr>
      <w:shd w:fill="FFFF88" w:val="clear"/>
    </w:rPr>
  </w:style>
  <w:style w:type="character" w:styleId="Ppt1">
    <w:name w:val="ppt1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riqueviale@yahoo.com.ar" TargetMode="External"/><Relationship Id="rId3" Type="http://schemas.openxmlformats.org/officeDocument/2006/relationships/hyperlink" Target="mailto:sbergenfeld@legislatura.gov.ar" TargetMode="External"/><Relationship Id="rId4" Type="http://schemas.openxmlformats.org/officeDocument/2006/relationships/hyperlink" Target="mailto:mgenisans@yahoo.com" TargetMode="External"/><Relationship Id="rId5" Type="http://schemas.openxmlformats.org/officeDocument/2006/relationships/hyperlink" Target="mailto:ongamiradespierta@gmail.com" TargetMode="External"/><Relationship Id="rId6" Type="http://schemas.openxmlformats.org/officeDocument/2006/relationships/hyperlink" Target="mailto:volveralorigen1988@yahoo.com.ar" TargetMode="External"/><Relationship Id="rId7" Type="http://schemas.openxmlformats.org/officeDocument/2006/relationships/hyperlink" Target="mailto:vaninamenghini@gmail.com" TargetMode="External"/><Relationship Id="rId8" Type="http://schemas.openxmlformats.org/officeDocument/2006/relationships/hyperlink" Target="mailto:jbodrero@cablenet.com.ar" TargetMode="External"/><Relationship Id="rId9" Type="http://schemas.openxmlformats.org/officeDocument/2006/relationships/hyperlink" Target="mailto:jorgecarcavallo@hotmail.com" TargetMode="External"/><Relationship Id="rId10" Type="http://schemas.openxmlformats.org/officeDocument/2006/relationships/hyperlink" Target="mailto:naturasil@gmail.com" TargetMode="External"/><Relationship Id="rId11" Type="http://schemas.openxmlformats.org/officeDocument/2006/relationships/hyperlink" Target="mailto:antoniomusso@yahoo.com.ar" TargetMode="External"/><Relationship Id="rId12" Type="http://schemas.openxmlformats.org/officeDocument/2006/relationships/hyperlink" Target="mailto:carlospillmaier@yahoo.com.ar" TargetMode="External"/><Relationship Id="rId13" Type="http://schemas.openxmlformats.org/officeDocument/2006/relationships/hyperlink" Target="mailto:puertoverde@uolsinectis.com.ar" TargetMode="External"/><Relationship Id="rId14" Type="http://schemas.openxmlformats.org/officeDocument/2006/relationships/hyperlink" Target="mailto:saladesaludmariaelena@yahoo.com.ar" TargetMode="External"/><Relationship Id="rId15" Type="http://schemas.openxmlformats.org/officeDocument/2006/relationships/image" Target="media/image1.png"/><Relationship Id="rId16" Type="http://schemas.openxmlformats.org/officeDocument/2006/relationships/hyperlink" Target="mailto:riachuelo_ceamse@yahoo.com.ar" TargetMode="External"/><Relationship Id="rId17" Type="http://schemas.openxmlformats.org/officeDocument/2006/relationships/hyperlink" Target="mailto:bocabarracas@yahoo.com.ar" TargetMode="External"/><Relationship Id="rId18" Type="http://schemas.openxmlformats.org/officeDocument/2006/relationships/hyperlink" Target="mailto:hmedinaral@yahoo.com" TargetMode="External"/><Relationship Id="rId19" Type="http://schemas.openxmlformats.org/officeDocument/2006/relationships/hyperlink" Target="mailto:oscar_bianciotto@hotmail.com" TargetMode="External"/><Relationship Id="rId20" Type="http://schemas.openxmlformats.org/officeDocument/2006/relationships/hyperlink" Target="mailto:noezarria@yahoo.com.ar" TargetMode="External"/><Relationship Id="rId21" Type="http://schemas.openxmlformats.org/officeDocument/2006/relationships/hyperlink" Target="mailto:poraguapura@gmail.com" TargetMode="External"/><Relationship Id="rId22" Type="http://schemas.openxmlformats.org/officeDocument/2006/relationships/hyperlink" Target="mailto:yaaguapotable@yahoo.com.ar" TargetMode="External"/><Relationship Id="rId23" Type="http://schemas.openxmlformats.org/officeDocument/2006/relationships/hyperlink" Target="mailto:martindelaisla@gmail.com" TargetMode="External"/><Relationship Id="rId24" Type="http://schemas.openxmlformats.org/officeDocument/2006/relationships/hyperlink" Target="mailto:cristianfrers@hotmail.com" TargetMode="External"/><Relationship Id="rId25" Type="http://schemas.openxmlformats.org/officeDocument/2006/relationships/hyperlink" Target="mailto:leticiaparis@yahoo.com.ar" TargetMode="External"/><Relationship Id="rId26" Type="http://schemas.openxmlformats.org/officeDocument/2006/relationships/hyperlink" Target="mailto:blogambiental@yahoo.com.ar" TargetMode="External"/><Relationship Id="rId27" Type="http://schemas.openxmlformats.org/officeDocument/2006/relationships/hyperlink" Target="mailto:annettejg@hotmail.com" TargetMode="External"/><Relationship Id="rId28" Type="http://schemas.openxmlformats.org/officeDocument/2006/relationships/hyperlink" Target="mailto:jcmorel.unicen@gmail.com" TargetMode="External"/><Relationship Id="rId29" Type="http://schemas.openxmlformats.org/officeDocument/2006/relationships/hyperlink" Target="mailto:pabloluiscaballero@yahoo.com.ar" TargetMode="External"/><Relationship Id="rId30" Type="http://schemas.openxmlformats.org/officeDocument/2006/relationships/hyperlink" Target="mailto:ecosur@fundacionecosur.org.ar" TargetMode="External"/><Relationship Id="rId31" Type="http://schemas.openxmlformats.org/officeDocument/2006/relationships/hyperlink" Target="mailto:ricardo@macn.gov.ar" TargetMode="External"/><Relationship Id="rId32" Type="http://schemas.openxmlformats.org/officeDocument/2006/relationships/hyperlink" Target="mailto:estudiosaustrales@yahoo.es" TargetMode="External"/><Relationship Id="rId33" Type="http://schemas.openxmlformats.org/officeDocument/2006/relationships/hyperlink" Target="mailto:mcastrovcl@gmail.com" TargetMode="External"/><Relationship Id="rId34" Type="http://schemas.openxmlformats.org/officeDocument/2006/relationships/hyperlink" Target="mailto:rimasche@yahoo.com" TargetMode="External"/><Relationship Id="rId35" Type="http://schemas.openxmlformats.org/officeDocument/2006/relationships/hyperlink" Target="mailto:betoaguirre49@yahoo.com.ar" TargetMode="External"/><Relationship Id="rId36" Type="http://schemas.openxmlformats.org/officeDocument/2006/relationships/hyperlink" Target="mailto:americalibre66@argentina.com" TargetMode="External"/><Relationship Id="rId37" Type="http://schemas.openxmlformats.org/officeDocument/2006/relationships/hyperlink" Target="mailto:protocomunacaballito@yahoo.com" TargetMode="External"/><Relationship Id="rId38" Type="http://schemas.openxmlformats.org/officeDocument/2006/relationships/hyperlink" Target="mailto:cdrproducciones@hotmail.com" TargetMode="External"/><Relationship Id="rId39" Type="http://schemas.openxmlformats.org/officeDocument/2006/relationships/hyperlink" Target="mailto:arqbeatrizp@yahoo.com.ar" TargetMode="External"/><Relationship Id="rId40" Type="http://schemas.openxmlformats.org/officeDocument/2006/relationships/hyperlink" Target="mailto:matanzaalfredo@yahoo.com.ar" TargetMode="External"/><Relationship Id="rId41" Type="http://schemas.openxmlformats.org/officeDocument/2006/relationships/hyperlink" Target="mailto:elcorrentinomiguelangel@hotmail.com" TargetMode="External"/><Relationship Id="rId42" Type="http://schemas.openxmlformats.org/officeDocument/2006/relationships/hyperlink" Target="mailto:lospibes_playon@yahoo.com.ar" TargetMode="External"/><Relationship Id="rId43" Type="http://schemas.openxmlformats.org/officeDocument/2006/relationships/hyperlink" Target="mailto:jefeseattlejcl@hotmail.com" TargetMode="External"/><Relationship Id="rId44" Type="http://schemas.openxmlformats.org/officeDocument/2006/relationships/hyperlink" Target="mailto:csarmiento@ayv.unrc.edu.ar" TargetMode="External"/><Relationship Id="rId45" Type="http://schemas.openxmlformats.org/officeDocument/2006/relationships/hyperlink" Target="mailto:javierrapal@yahoo.com.ar" TargetMode="External"/><Relationship Id="rId46" Type="http://schemas.openxmlformats.org/officeDocument/2006/relationships/hyperlink" Target="mailto:agrolapolla@yahoo.com.ar" TargetMode="External"/><Relationship Id="rId47" Type="http://schemas.openxmlformats.org/officeDocument/2006/relationships/hyperlink" Target="mailto:csarmiento@ayv.unrc.edu.ar" TargetMode="External"/><Relationship Id="rId48" Type="http://schemas.openxmlformats.org/officeDocument/2006/relationships/hyperlink" Target="mailto:elcheviveenbenru@hotmail.com" TargetMode="External"/><Relationship Id="rId49" Type="http://schemas.openxmlformats.org/officeDocument/2006/relationships/hyperlink" Target="http://compose.mail.yahoo.com/?To=jhrabey2@yahoo.com.ar" TargetMode="Externa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1:59:00Z</dcterms:created>
  <dc:creator>RDevoto</dc:creator>
  <dc:description/>
  <dc:language>en-US</dc:language>
  <cp:lastModifiedBy>Criss</cp:lastModifiedBy>
  <cp:lastPrinted>2007-09-13T16:45:00Z</cp:lastPrinted>
  <dcterms:modified xsi:type="dcterms:W3CDTF">2007-09-13T21:59:00Z</dcterms:modified>
  <cp:revision>2</cp:revision>
  <dc:subject/>
  <dc:title>Residuos Sólidos Urbanos</dc:title>
</cp:coreProperties>
</file>